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ДҮНИЕ ЖҮЗІ ТАРИХЫ, ТАРИХНАМА ЖӘНЕ ДЕРЕКТАНУ КАФЕДРАСЫ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КАДРЛЫҚ ІС ЖҮРГІЗУ» ПӘНІ БОЙЫНША CӨЖ ТАРСЫРМАСЫНА  ӘДІСТЕМЕЛІК НҰСҚАУЛЫҚ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5В051500 – Мұрағаттану, құжаттар жүргізу және құжаттамалық қамтамасыз ету мамандығы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Алмат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ӨЖ-ге арналған тапсырмалар мен әдістемелік нұсқаула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1:  </w:t>
      </w:r>
      <w:r>
        <w:rPr>
          <w:sz w:val="28"/>
          <w:szCs w:val="28"/>
          <w:lang w:val="kk-KZ"/>
        </w:rPr>
        <w:t xml:space="preserve">ҚР Еңбек Кодексін талдау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ҚР Еңбек Кодексінің соңғы нұсқасын талдау, баға беру - коллоквиум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темелік нұсқаулар: ҚР Еңбек кодексінің төмендегі баптарын талдап, өзіндік баға беру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-БӨЛІМ. ЖАЛПЫ ЕРЕЖЕЛЕР </w:t>
        <w:br/>
        <w:t>1-тарау. НЕГІЗГІ ЕРЕЖЕЛЕР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-бап. Осы Кодексте пайдаланылатын негізгі ұғымдар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</w:rPr>
        <w:t>2-бап. Қазақстан Республикасының еңбек заңнамасы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3-бап. Қазақстан Республикасы еңбек заңнамасының мақсаты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  мен міндеттер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4-бап. Қазақстан Республикасы еңбек заңнамасыны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  қағидаттары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</w:rPr>
        <w:t>5-бап. Еңбек бостандығы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6-бап. Еңбек саласындағы кемсітушілікке тыйым салу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7-бап. Мәжбүрлі еңбекке тыйым салу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8-бап. Осы Кодекстің қолданылу аясы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9-бап. Еңбек саласындағы ең төмен әлеуметтік стандарттар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0-бап. Еңбек шарттары, әлеуметтік әріптестік тараптарыны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келісімдері, ұжымдық шарттар, жұмыс берушіні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еңбек саласындағы актіл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11-бап. Жұмыс берушінің актілер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2-бап. Жұмыс берушінің актілерін шығару кезінде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жұмыскерлер өкілдерінің пікірін ескеру тәртіб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13-бап. Осы Кодексте белгіленген мерзімдерді есептеу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4-бап. Қазақстан Республикасының еңбек заңнамасын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бұзғаны үшін жауаптылық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2-тарау. ЕҢБЕК ҚАТЫНАСТАРЫ САЛАСЫНДАҒЫ МЕМЛЕКЕТТІК РЕТТЕУ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5-бап. Қазақстан Республикасы Үкіметінің еңбек </w:t>
        <w:br/>
        <w:t>     қатынастарын реттеу саласындағы құзырет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6-бап. Еңбек жөніндегі уәкілетті мемлекеттік органны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еңбек қатынастарын реттеу саласындағы құзырет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7-бап. Еңбек инспекциясы жөніндегі жергілікті органны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құзырет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18-бап. Жергілікті атқарушы органдардың еңбек қатынастарын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реттеу саласындағы құзыреті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3-тарау. ЕҢБЕК ҚАТЫНАСТАРЫ СУБЪЕКТІЛЕРІ. ЕҢБЕК ҚАТЫНАСТАРЫНЫҢ ТУЫНДАУ НЕГІЗДЕРІ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9-бап. Еңбек қатынастары субъектіл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0-бап. Жұмыскерлердің өкілдері және олардың өкілеттікт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1-бап. Еңбек қатынастарының туындау негізд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2-бап. Жұмыскердің негізгі құқықтары мен міндеттер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3-бап. Жұмыс берушінің негізгі құқықтары мен міндеттері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ЕРЕКШЕ БӨЛІК </w:t>
        <w:br/>
        <w:t>2-БӨЛІМ. ЕҢБЕК ҚАТЫНАСТАРЫ </w:t>
        <w:br/>
        <w:t>4-тарау. ЕҢБЕК ШАРТЫ</w:t>
      </w:r>
    </w:p>
    <w:p>
      <w:pPr>
        <w:pStyle w:val="Style15"/>
        <w:shd w:fill="EEF7EA" w:val="clear"/>
        <w:spacing w:before="0" w:after="15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24-бап. Еңбек шартының нысанасы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25-бап. Еңбек шартын жасасу кезі мүмкіндіктер теңдігінің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кепілдіктер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26-бап. Еңбек шартын жасасуға және жұмысқа орналасуға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салынатын тыйымдар және қойылатын шектеулер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EEF7EA" w:val="clear"/>
          <w:lang w:val="kk-KZ"/>
        </w:rPr>
        <w:t>27-бап. Еңбек шартының шарттардың өзге түрлерінен 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  <w:shd w:fill="EEF7EA" w:val="clear"/>
          <w:lang w:val="kk-KZ"/>
        </w:rPr>
        <w:t>     ерекшелігі</w:t>
      </w:r>
    </w:p>
    <w:p>
      <w:pPr>
        <w:pStyle w:val="Normal"/>
        <w:jc w:val="both"/>
        <w:rPr>
          <w:color w:val="333333"/>
          <w:sz w:val="28"/>
          <w:szCs w:val="28"/>
          <w:shd w:fill="EEF7EA" w:val="clear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8-бап. Еңбек шартының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29-бап. Бейбәсекелестік туралы шар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color w:val="333333"/>
          <w:sz w:val="28"/>
          <w:szCs w:val="28"/>
          <w:shd w:fill="EEF7EA" w:val="clear"/>
          <w:lang w:val="kk-KZ"/>
        </w:rPr>
        <w:t>ҚР еңбек кодексі // https://surak.baribar.kz/go.php?url=http://adilet.zan.kz/kaz/docs/K1500000414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2:  </w:t>
      </w:r>
      <w:r>
        <w:rPr>
          <w:sz w:val="28"/>
          <w:szCs w:val="28"/>
          <w:lang w:val="kk-KZ"/>
        </w:rPr>
        <w:t>Кадрлық іс жүргізуге байланысты әдебиеттерді талда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Кадрлық іс жүргізуге  арналған отандық және шетелдік әдебиеттерді талда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 xml:space="preserve">Кадрлық іс жүргізуге  арналған отандық және шетелдік әдебиеттерді талдап, өзіндік баға беру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Быкова Т.А. Документационное обеспечение управления (делопроизводство)</w:t>
      </w:r>
      <w:r>
        <w:rPr>
          <w:sz w:val="28"/>
          <w:szCs w:val="28"/>
        </w:rPr>
        <w:t xml:space="preserve">: учеб. пособие для студентов вузов / Т. А. Быкова, Т. В. Кузнецова, Л. В. Санкина ; под общ. ред. Т. В. Кузнецовой. - 2-е изд., перераб. и доп. - М.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304 с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Басаков  М.И. Делопроизводство (документационное обеспечение управления на основе ГОСТ Р 6.30-2003)</w:t>
      </w:r>
      <w:r>
        <w:rPr>
          <w:sz w:val="28"/>
          <w:szCs w:val="28"/>
        </w:rPr>
        <w:t xml:space="preserve">: учеб. пособие для студентов образоват. учреждений сред. проф. образования / М. И. Басаков. - 7-е изд.,перераб. и доп. - М. : Дашков и К*, </w:t>
      </w:r>
      <w:r>
        <w:rPr>
          <w:bCs/>
          <w:sz w:val="28"/>
          <w:szCs w:val="28"/>
        </w:rPr>
        <w:t>2012</w:t>
      </w:r>
      <w:r>
        <w:rPr>
          <w:sz w:val="28"/>
          <w:szCs w:val="28"/>
        </w:rPr>
        <w:t>. - 348 с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саков, М.И. Документационное обеспечение управления (делопроизводство) / М.И. Басаков. – Ростов-н/Д: Феникс, 2012. – 352 с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Гугуева Т.А. Конфиденциальное делопроизводство</w:t>
      </w:r>
      <w:r>
        <w:rPr>
          <w:sz w:val="28"/>
          <w:szCs w:val="28"/>
        </w:rPr>
        <w:t xml:space="preserve">: учеб. пособие для студентов вузов / Т. А. Гугуева. - М. : Альфа-М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192 с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Журавлева И.В. Кадровое делопроизводство: начинаем с нуля. Аудит своими силами</w:t>
      </w:r>
      <w:r>
        <w:rPr>
          <w:sz w:val="28"/>
          <w:szCs w:val="28"/>
        </w:rPr>
        <w:t xml:space="preserve"> / И. В. Журавлева, М. В. Журавлева. - 2-е изд. - М. : ИНФРА-М,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188 с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  <w:sz w:val="28"/>
          <w:szCs w:val="28"/>
        </w:rPr>
        <w:t>Кузнецов  И.Н. Делопроизводство</w:t>
      </w:r>
      <w:r>
        <w:rPr>
          <w:sz w:val="28"/>
          <w:szCs w:val="28"/>
        </w:rPr>
        <w:t xml:space="preserve">: учебно-справочное пособие [для студентов вузов] / И. Н. Кузнецов. - 6-е изд., перераб. и доп. - М.: Дашков и К*, </w:t>
      </w:r>
      <w:r>
        <w:rPr>
          <w:bCs/>
          <w:sz w:val="28"/>
          <w:szCs w:val="28"/>
        </w:rPr>
        <w:t>2013</w:t>
      </w:r>
      <w:r>
        <w:rPr>
          <w:sz w:val="28"/>
          <w:szCs w:val="28"/>
        </w:rPr>
        <w:t>. - 5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ков, М.И. Справочник кадровика / М.И. Басаков. – Ростов-н/Д: Феникс, 2010. –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ин, В.Р. Управление персоналом. Теория и практика: учебник / В.Р. Веснин. – М.: Проспект, 2011. – 6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51141-98: Делопроизводство и архивное дело. Термины 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6.30-2003: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Кузнецов  И.Н. Документационное обеспечение управления и делопроизводство</w:t>
      </w:r>
      <w:r>
        <w:rPr>
          <w:sz w:val="28"/>
          <w:szCs w:val="28"/>
        </w:rPr>
        <w:t xml:space="preserve">: учебник для студентов вузов / И. Н. Кузнецов. - М.: Юрайт : ИД Юрайт, 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. - 576 с. </w:t>
      </w:r>
    </w:p>
    <w:p>
      <w:pPr>
        <w:pStyle w:val="Normal"/>
        <w:rPr/>
      </w:pPr>
      <w:r>
        <w:rPr>
          <w:bCs/>
          <w:sz w:val="28"/>
          <w:szCs w:val="28"/>
        </w:rPr>
        <w:t>Меркулова Е.В. Практическое делопроизводство: составление и оформление документов</w:t>
      </w:r>
      <w:r>
        <w:rPr>
          <w:sz w:val="28"/>
          <w:szCs w:val="28"/>
        </w:rPr>
        <w:t xml:space="preserve">: пособие для секретаря и кадровика / Е. В. Меркулова. - М.: Омега-Л, 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>. 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на, И.В. Документационное обеспечение управления: практикум по организации работы офиса / И.В. Мячина и др. – Ростов н/Д: Феникс, 2007. – 1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ко, А.В. Документационное обеспечение управления. Практикум / А.В. Пшенко, Л.А. Доронина. – М.: Академия, 2012. –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жин, М.Ю. Справочник кадровика / М.Ю. Рогожин. – М.: Проспект, 2011. – 352 с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top-personal.ru</w:t>
        </w:r>
      </w:hyperlink>
      <w:r>
        <w:rPr>
          <w:b/>
          <w:sz w:val="28"/>
          <w:szCs w:val="28"/>
        </w:rPr>
        <w:t xml:space="preserve"> – </w:t>
      </w:r>
      <w:r>
        <w:rPr>
          <w:sz w:val="28"/>
          <w:szCs w:val="28"/>
        </w:rPr>
        <w:t>Журнал «Управление персон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hr-journal.ru – Журнал «Работа с персон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o-personal.ru/ – Журналы «Справочник кадровика», «Справочник по управлению персоналом», «Всё для кадровика», «Управление персон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adrovik.ru/ – Сайт национального союза кадр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elo-press.ru/ – рубрики на тему: «Делопроизводство в кадровой службе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orgdevelopment.ru</w:t>
        </w:r>
      </w:hyperlink>
      <w:r>
        <w:rPr>
          <w:b/>
          <w:sz w:val="28"/>
          <w:szCs w:val="28"/>
        </w:rPr>
        <w:t xml:space="preserve"> – </w:t>
      </w:r>
      <w:r>
        <w:rPr>
          <w:sz w:val="28"/>
          <w:szCs w:val="28"/>
        </w:rPr>
        <w:t>Сайт, посвященный проблемам организа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(НЭБ) (RU) – </w:t>
      </w:r>
      <w:hyperlink r:id="rId4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BOOK.ru (RU) – </w:t>
      </w:r>
      <w:hyperlink r:id="rId5">
        <w:r>
          <w:rPr>
            <w:rStyle w:val="InternetLink"/>
            <w:sz w:val="28"/>
            <w:szCs w:val="28"/>
          </w:rPr>
          <w:t>http://www.book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PRbooks (RU) – </w:t>
      </w:r>
      <w:hyperlink r:id="rId6">
        <w:r>
          <w:rPr>
            <w:rStyle w:val="InternetLink"/>
            <w:sz w:val="28"/>
            <w:szCs w:val="28"/>
            <w:lang w:val="en-US"/>
          </w:rPr>
          <w:t>http://www.iprbookshop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КнигаФонд» (RU) – </w:t>
      </w:r>
      <w:hyperlink r:id="rId7">
        <w:r>
          <w:rPr>
            <w:rStyle w:val="InternetLink"/>
            <w:sz w:val="28"/>
            <w:szCs w:val="28"/>
          </w:rPr>
          <w:t>http://www.knigafun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РУКОНТ (RU) – </w:t>
      </w:r>
      <w:hyperlink r:id="rId8">
        <w:r>
          <w:rPr>
            <w:rStyle w:val="InternetLink"/>
            <w:sz w:val="28"/>
            <w:szCs w:val="28"/>
          </w:rPr>
          <w:t>http://rucon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библиотека on-line (RU) – </w:t>
      </w:r>
      <w:hyperlink r:id="rId9">
        <w:r>
          <w:rPr>
            <w:rStyle w:val="InternetLink"/>
            <w:sz w:val="28"/>
            <w:szCs w:val="28"/>
          </w:rPr>
          <w:t>http://www.biblioclub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агентство ИНТЕГРУМ (RU) – </w:t>
      </w:r>
      <w:hyperlink r:id="rId10">
        <w:r>
          <w:rPr>
            <w:rStyle w:val="InternetLink"/>
            <w:sz w:val="28"/>
            <w:szCs w:val="28"/>
          </w:rPr>
          <w:t>http://www.integrum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3:  </w:t>
      </w:r>
      <w:r>
        <w:rPr>
          <w:sz w:val="28"/>
          <w:szCs w:val="28"/>
          <w:lang w:val="kk-KZ"/>
        </w:rPr>
        <w:t>Кадрлық қызмет бойынша бұйрықтарды рәсімде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/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Кадрлық қызмет бойынша бұйрықтарды рәсімдеулуін көрсет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Кадрлық қызмет бойынша бұйрықтарды құрастыру, талаптарға сай рәсімд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а Т.В.Документирование поощрений, взысканий, переводов./Т.В.Кузнецова// Трудовое право.-2010.-№5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вин А.С. Документирование учета рабочего времени/ А.С.Красавин// Справочник кадровика.-2010.-№10.-С.41-48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авлева И.В., Анохина А.А. Все об оформлении личной карточки формы Т-2./ // Секретарь- референт.-2009.-№8.- С. 30-32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ина Л.В. Инструкция по делопроизводству кадровой службы. / Л.В.Санкина // Справочник кадровика.-2008.-№9, с. 71-74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шунова, Т.Ю. Прекращение трудового договора - новые основания/ Т.Ю. Коршунова//Справочник кадровика.-2009.-№1.-С. 6-8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шунова, Т.Ю. Прекращение трудового договора - новые основания/ Т.Ю. Коршунова//Справочник кадровика.-2010.- №2.-С.36-3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икушина М.Н.. Делопроизводство в кадровой службе. Новосибирск, 2009. </w:t>
        <w:br/>
      </w:r>
      <w:r>
        <w:rPr>
          <w:sz w:val="28"/>
          <w:szCs w:val="28"/>
        </w:rPr>
        <w:t>Электронные курсы лекций, учебные и методические пособия на корпоративном сайте кафедры социологии, психологии и права в корпоративной сети универс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л «Архивы России» [Электронный ресурс]. Электрон. дан. – М.: Росархив, 2001. – Режим доступа: http://www.rusarchives.ru. – 17.01.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научно-исследовательский институт документоведения и архивного дела (ВНИИДАД) [Электронный ресурс]. Электрон. дан. – М.: ВНИИДАД, 2010. – Режим доступа: http://www.vniidad.ru. – 20.01.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1997. –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. – 20.01.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нформационно-правовой портал «Гарант» [Электронный ресурс]: Законодательство (кодексы, законы, указы, постановления) РФ, аналитика, комментарии. Электрон. дан. –  М.: НПП «ГАРАНТ-СЕРВИС-УНИВЕРСИТЕТ», 2010. – Режим доступа:</w:t>
      </w:r>
      <w:r>
        <w:rPr>
          <w:color w:val="FFFDFF"/>
          <w:sz w:val="28"/>
          <w:szCs w:val="28"/>
        </w:rPr>
        <w:t>"</w:t>
      </w:r>
      <w:r>
        <w:rPr>
          <w:sz w:val="28"/>
          <w:szCs w:val="28"/>
        </w:rPr>
        <w:t>http://www.garant.ru/. - 20.01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4:  </w:t>
      </w:r>
      <w:r>
        <w:rPr>
          <w:sz w:val="28"/>
          <w:szCs w:val="28"/>
          <w:lang w:val="kk-KZ"/>
        </w:rPr>
        <w:t>Персоналды мәліметтерді қорға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 </w:t>
      </w:r>
      <w:r>
        <w:rPr>
          <w:sz w:val="28"/>
          <w:szCs w:val="28"/>
          <w:lang w:val="kk-KZ"/>
        </w:rPr>
        <w:t>Персоналды мәліметтерді қорғау әдістерін ашып көрсет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Персоналды мәліметтерді қорғау әдістеріне байланысты әдебиеттерді талдау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 ҚР Еңбек Кодексі толықтырулар мен өзгертулер. – Алматы,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узнецова Т.В., Кузнецов С.Л. Кадровое делопроизводство. М.: ООО «Интел-синтез АПР», 2005. 4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остян И.А. Прием на работу. М.: МЦФЭР, 2005. 1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остян И.А. Трудовой договор. М.: МЦФЭР, 2005 17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 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брамов В.А. Трудовая книжка. – 4-е изд., перераб. и доп. – М.: «Ось-89», 2007. – 1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 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 Пусторезова В.М. Все приказы по кадрам и сопровождающие документы. М.: Книга сервис, 2005. – 144 с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3 Трудовая книжка: заполнение, учет, хранение. – 2-е изд., стер. – Новосибирск: Сиб. унив. изд-во, 2007. – 141 с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5:  </w:t>
      </w:r>
      <w:r>
        <w:rPr>
          <w:sz w:val="28"/>
          <w:szCs w:val="28"/>
          <w:lang w:val="kk-KZ"/>
        </w:rPr>
        <w:t>Қызметкерлердің жеке істерін рәсімде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Қызметкерлердің жеке істерін рәсімдеу ерекшеліктерін көрсет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Қызметкерлердің жеке істерін құрастыру, жеке істерге кіретін құжаттарды талапқа сай  рәсімдеу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 ҚР Еңбек Кодексі толықтырулар мен өзгертулер. – Алматы,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узнецова Т.В., Кузнецов С.Л. Кадровое делопроизводство. М.: ООО «Интел-синтез АПР», 2005. 4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остян И.А. Прием на работу. М.: МЦФЭР, 2005. 1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остян И.А. Трудовой договор. М.: МЦФЭР, 2005 17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 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брамов В.А. Трудовая книжка. – 4-е изд., перераб. и доп. – М.: «Ось-89», 2007. – 1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 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 Пусторезова В.М. Все приказы по кадрам и сопровождающие документы. М.: Книга сервис, 2005. – 144 с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3 Трудовая книжка: заполнение, учет, хранение. – 2-е изд., стер. – Новосибирск: Сиб. унив. изд-во, 2007. – 141 с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6:  </w:t>
      </w:r>
      <w:r>
        <w:rPr>
          <w:sz w:val="28"/>
          <w:szCs w:val="28"/>
          <w:lang w:val="kk-KZ"/>
        </w:rPr>
        <w:t>Жеке еңбек келісім-шарт және азаматтық-құқықтық шарттардың айырмашылығын анықта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Жеке еңбек келісім-шарт және азаматтық-құқықтық шарттардың айырмашылығын анықта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Жеке еңбек келісім-шарт және азаматтық-құқықтық шарттарды құрастыру жолдарын көрсету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 ҚР Еңбек Кодексі толықтырулар мен өзгертулер. – Алматы,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узнецова Т.В., Кузнецов С.Л. Кадровое делопроизводство. М.: ООО «Интел-синтез АПР», 2005. 4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остян И.А. Прием на работу. М.: МЦФЭР, 2005. 1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остян И.А. Трудовой договор. М.: МЦФЭР, 2005 17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 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брамов В.А. Трудовая книжка. – 4-е изд., перераб. и доп. – М.: «Ось-89», 2007. – 1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 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 Пусторезова В.М. Все приказы по кадрам и сопровождающие документы. М.: Книга сервис, 2005. – 144 с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3 Трудовая книжка: заполнение, учет, хранение. – 2-е изд., стер. – Новосибирск: Сиб. унив. изд-во, 2007. – 141 с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 7:  </w:t>
      </w:r>
      <w:r>
        <w:rPr>
          <w:sz w:val="28"/>
          <w:szCs w:val="28"/>
          <w:lang w:val="kk-KZ"/>
        </w:rPr>
        <w:t>Қазіргі таңдағы Қазақстандағы кадрлық қызмет: проблемалары мен перспективалары эссе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 мақсаты: </w:t>
      </w:r>
      <w:r>
        <w:rPr>
          <w:sz w:val="28"/>
          <w:szCs w:val="28"/>
          <w:lang w:val="kk-KZ"/>
        </w:rPr>
        <w:t>Қазіргі таңдағы Қазақстандағы кадрлық қызметтің ерекшеліктерін ашып көрсету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: </w:t>
      </w:r>
      <w:r>
        <w:rPr>
          <w:sz w:val="28"/>
          <w:szCs w:val="28"/>
          <w:lang w:val="kk-KZ"/>
        </w:rPr>
        <w:t>Қазіргі таңдағы Қазақстандағы кадрлық қызметтің проблемалары мен перспективаларын нақтылау - эссе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 ҚР Еңбек Кодексі толықтырулар мен өзгертулер. – Алматы,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Азбука кадровика: все документы по работе с персоналом. – 2-е изд., перераб. и доп. – М.: Вершина, 2008. – 2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Анисимов В.М. Кадровая служба и управление персоналом организации: практическое пособие кадровика. (Кадровая антология России). – М.: Экономика, 2003. – 7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дцына Л.Ю. Кадровик: практическое руководство. – 2-е изд., переработанное и дополненное. – М.: Эксмо, 2008. – 30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узнецова Т.В., Кузнецов С.Л. Кадровое делопроизводство. М.: ООО «Интел-синтез АПР», 2005. 4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остян И.А. Прием на работу. М.: МЦФЭР, 2005. 1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остян И.А. Трудовой договор. М.: МЦФЭР, 2005 17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Янкович Ш.А. Делопроизводство в кадровой службе: учебник для студентов вузов. – М.: ЮНИТИ-ДАНА, 2006 – 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 Журналы: «Справочник кадровика», «Нормативные акты для кадровика», «Кадровое дело»,  «Кадровый менеджмент», «Кадровая служба и управление персоналом предприятия», «Консультант службы кадров», «Служба кадров и персонал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брамов В.А. Трудовая книжка. – 4-е изд., перераб. и доп. – М.: «Ось-89», 2007. – 17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 Захаркина О.И. Кадровая служба предприятия: делопроизводство, документооборот и нормативная база: практ. пособие. – 3-е изд., испр. – М.: Издательство «Омега-Л», 2008. – 21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 Пусторезова В.М. Все приказы по кадрам и сопровождающие документы. М.: Книга сервис, 2005. – 144 с.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3 Трудовая книжка: заполнение, учет, хранение. – 2-е изд., стер. – Новосибирск: Сиб. унив. изд-во, 2007. – 141 с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u w:val="single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ersonal.ru/" TargetMode="External"/><Relationship Id="rId3" Type="http://schemas.openxmlformats.org/officeDocument/2006/relationships/hyperlink" Target="http://orgdevelopment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integrum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2:00Z</dcterms:created>
  <dc:creator>History</dc:creator>
  <dc:description/>
  <cp:keywords/>
  <dc:language>en-US</dc:language>
  <cp:lastModifiedBy>Учетная запись Майкрософт</cp:lastModifiedBy>
  <dcterms:modified xsi:type="dcterms:W3CDTF">2020-10-28T15:42:00Z</dcterms:modified>
  <cp:revision>2</cp:revision>
  <dc:subject/>
  <dc:title/>
</cp:coreProperties>
</file>